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4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3-08-15T06:25:00Z</dcterms:modified>
  <cp:revision>18</cp:revision>
  <dc:subject/>
  <dc:title>中国科学院上海硅酸盐研究所招收研究生政治审查表</dc:title>
</cp:coreProperties>
</file>