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科学院上海应用物理研究所</w:t>
      </w:r>
    </w:p>
    <w:p>
      <w:pPr>
        <w:pStyle w:val="Normal"/>
        <w:jc w:val="center"/>
        <w:rPr/>
      </w:pPr>
      <w:r>
        <w:rPr>
          <w:rFonts w:eastAsia="微软雅黑" w:cs="微软雅黑"/>
          <w:sz w:val="36"/>
          <w:szCs w:val="36"/>
        </w:rPr>
        <w:t>202</w:t>
      </w:r>
      <w:r>
        <w:rPr>
          <w:rFonts w:eastAsia="微软雅黑" w:cs="微软雅黑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年攻读博士学位研究生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709"/>
        <w:gridCol w:w="709"/>
        <w:gridCol w:w="1187"/>
        <w:gridCol w:w="230"/>
        <w:gridCol w:w="2035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姓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科研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取得的成果（论文、专利、获奖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所研究领域关键词（中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、拟攻读博士学位期间论文选题及研究计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本人承诺以上内容均属实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有不实，愿意承担由此带来的一切后果及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考导师意见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2"/>
              </w:rPr>
              <w:t>是否已认真审阅申请人的博士论文选题及研究计划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szCs w:val="22"/>
              </w:rPr>
              <w:t>是否愿意招收申请人为博士研究生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□</w:t>
            </w:r>
            <w:r>
              <w:rPr>
                <w:sz w:val="24"/>
                <w:szCs w:val="22"/>
              </w:rPr>
              <w:t>是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其他情况说明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szCs w:val="22"/>
              </w:rPr>
              <w:t xml:space="preserve">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请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26:00Z</dcterms:created>
  <dc:creator>MS User</dc:creator>
  <dc:description/>
  <cp:keywords/>
  <dc:language>en-US</dc:language>
  <cp:lastModifiedBy>尹莉莉</cp:lastModifiedBy>
  <cp:lastPrinted>2015-11-26T15:54:00Z</cp:lastPrinted>
  <dcterms:modified xsi:type="dcterms:W3CDTF">2023-10-20T00:57:00Z</dcterms:modified>
  <cp:revision>3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