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应用物理研究所</w:t>
      </w:r>
    </w:p>
    <w:p>
      <w:pPr>
        <w:pStyle w:val="Normal"/>
        <w:ind w:left="148" w:right="-1140" w:hanging="1047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>2022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</w:rPr>
        <w:t>年报考攻读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</w:rPr>
        <w:t>学位研究生政治审查表</w:t>
      </w:r>
    </w:p>
    <w:p>
      <w:pPr>
        <w:pStyle w:val="Normal"/>
        <w:ind w:left="148" w:right="-1140" w:hanging="1047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430"/>
        <w:gridCol w:w="987"/>
        <w:gridCol w:w="993"/>
        <w:gridCol w:w="850"/>
        <w:gridCol w:w="1276"/>
        <w:gridCol w:w="2194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单位政审意见：（主要包括考生政治态度、思想表现、工作学习态度、科研道德、遵纪守法等方面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政审部门（盖章）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2"/>
        </w:rPr>
        <w:t>注：考生档案所在单位政治工作或人事部门加盖公章</w:t>
      </w:r>
    </w:p>
    <w:sectPr>
      <w:headerReference w:type="default" r:id="rId2"/>
      <w:type w:val="nextPage"/>
      <w:pgSz w:w="11906" w:h="16838"/>
      <w:pgMar w:left="1680" w:right="1797" w:gutter="0" w:header="851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1:00Z</dcterms:created>
  <dc:creator>education</dc:creator>
  <dc:description/>
  <cp:keywords/>
  <dc:language>en-US</dc:language>
  <cp:lastModifiedBy>莉莉 尹</cp:lastModifiedBy>
  <cp:lastPrinted>2009-10-08T14:47:00Z</cp:lastPrinted>
  <dcterms:modified xsi:type="dcterms:W3CDTF">2021-08-12T01:40:00Z</dcterms:modified>
  <cp:revision>12</cp:revision>
  <dc:subject/>
  <dc:title>中国科学院上海硅酸盐研究所</dc:title>
</cp:coreProperties>
</file>