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1</w:t>
      </w:r>
      <w:r>
        <w:rPr>
          <w:rFonts w:ascii="宋体;SimSun" w:hAnsi="宋体;SimSun"/>
          <w:b/>
          <w:sz w:val="28"/>
        </w:rPr>
        <w:t>年攻读博士学位招生专业目录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2"/>
        <w:gridCol w:w="1061"/>
        <w:gridCol w:w="518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考试科目</w:t>
            </w:r>
          </w:p>
        </w:tc>
      </w:tr>
      <w:tr>
        <w:trPr>
          <w:trHeight w:val="46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0202</w:t>
            </w:r>
            <w:r>
              <w:rPr>
                <w:sz w:val="30"/>
                <w:szCs w:val="30"/>
              </w:rPr>
              <w:t>粒子物理与原子核物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5</w:t>
            </w:r>
            <w:r>
              <w:rPr>
                <w:rFonts w:ascii="宋体;SimSun" w:hAnsi="宋体;SimSun" w:cs="宋体;SimSun"/>
                <w:kern w:val="0"/>
                <w:sz w:val="20"/>
              </w:rPr>
              <w:t>束流光学</w:t>
            </w:r>
          </w:p>
        </w:tc>
      </w:tr>
      <w:tr>
        <w:trPr>
          <w:trHeight w:val="44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光子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1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邰仁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8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</w:tr>
      <w:tr>
        <w:trPr>
          <w:trHeight w:val="4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2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体乔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7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干光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</w:tr>
      <w:tr>
        <w:trPr>
          <w:trHeight w:val="41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洪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3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</w:tr>
      <w:tr>
        <w:trPr>
          <w:trHeight w:val="63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笑寒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7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核物理与计算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翔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46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1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余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151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40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核分析与交叉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53" w:hanging="253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70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分子结构与功能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1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59</w:t>
            </w:r>
            <w:r>
              <w:rPr>
                <w:rFonts w:ascii="宋体;SimSun" w:hAnsi="宋体;SimSun" w:cs="宋体;SimSun"/>
                <w:kern w:val="0"/>
                <w:sz w:val="20"/>
              </w:rPr>
              <w:t>大气环境化学</w:t>
            </w:r>
          </w:p>
        </w:tc>
      </w:tr>
      <w:tr>
        <w:trPr>
          <w:trHeight w:val="69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56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558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6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699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4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2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070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无机化学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放射化学与辐射化学、放射性药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6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2</w:t>
            </w:r>
            <w:r>
              <w:rPr>
                <w:rFonts w:ascii="宋体;SimSun" w:hAnsi="宋体;SimSun" w:cs="宋体;SimSun"/>
                <w:kern w:val="0"/>
                <w:sz w:val="20"/>
              </w:rPr>
              <w:t>膜科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8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62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6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71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防护</w:t>
            </w:r>
            <w:r>
              <w:rPr>
                <w:rFonts w:ascii="宋体;SimSun" w:hAnsi="宋体;SimSun" w:cs="宋体;SimSun"/>
                <w:kern w:val="0"/>
                <w:sz w:val="20"/>
              </w:rPr>
              <w:t>基础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9</w:t>
            </w:r>
            <w:r>
              <w:rPr>
                <w:rFonts w:ascii="宋体;SimSun" w:hAnsi="宋体;SimSun" w:cs="宋体;SimSun"/>
                <w:kern w:val="0"/>
                <w:sz w:val="20"/>
              </w:rPr>
              <w:t>放射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6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核化学与放射化学 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纳米生物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海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1</w:t>
            </w:r>
            <w:r>
              <w:rPr>
                <w:rFonts w:ascii="宋体;SimSun" w:hAnsi="宋体;SimSun" w:cs="宋体;SimSun"/>
                <w:kern w:val="0"/>
                <w:sz w:val="20"/>
              </w:rPr>
              <w:t>流体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1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6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</w:tr>
      <w:tr>
        <w:trPr>
          <w:trHeight w:val="4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8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</w:tc>
      </w:tr>
      <w:tr>
        <w:trPr>
          <w:trHeight w:val="41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6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</w:tr>
      <w:tr>
        <w:trPr>
          <w:trHeight w:val="7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6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82703</w:t>
            </w:r>
            <w:r>
              <w:rPr>
                <w:sz w:val="32"/>
                <w:szCs w:val="32"/>
              </w:rPr>
              <w:t>核技术及应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加速器技术及应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</w:tr>
      <w:tr>
        <w:trPr>
          <w:trHeight w:val="7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40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</w:tr>
      <w:tr>
        <w:trPr>
          <w:trHeight w:val="4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7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飞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6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7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9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导物理与超导磁体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45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热力学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151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皆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2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导物理与超导磁体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2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设计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5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39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60</w:t>
            </w:r>
            <w:r>
              <w:rPr>
                <w:rFonts w:ascii="宋体;SimSun" w:hAnsi="宋体;SimSun" w:cs="宋体;SimSun"/>
                <w:kern w:val="0"/>
                <w:sz w:val="20"/>
              </w:rPr>
              <w:t>永磁体物理</w:t>
            </w:r>
          </w:p>
        </w:tc>
      </w:tr>
      <w:tr>
        <w:trPr>
          <w:trHeight w:val="4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同步辐射束线技术及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4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 或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144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</w:t>
            </w:r>
          </w:p>
        </w:tc>
      </w:tr>
      <w:tr>
        <w:trPr>
          <w:trHeight w:val="4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仁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8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</w:tr>
      <w:tr>
        <w:trPr>
          <w:trHeight w:val="40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7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干光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4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</w:t>
            </w:r>
          </w:p>
        </w:tc>
      </w:tr>
      <w:tr>
        <w:trPr>
          <w:trHeight w:val="4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体乔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7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干光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3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</w:tr>
      <w:tr>
        <w:trPr>
          <w:trHeight w:val="4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3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3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</w:tr>
      <w:tr>
        <w:trPr>
          <w:trHeight w:val="40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2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设计</w:t>
            </w:r>
          </w:p>
        </w:tc>
      </w:tr>
      <w:tr>
        <w:trPr>
          <w:trHeight w:val="5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笑寒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7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核分析技术及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翔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春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3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化学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钧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8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6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物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林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余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文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7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望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151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远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9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36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智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4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</w:tr>
      <w:tr>
        <w:trPr>
          <w:trHeight w:val="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核电子学及探测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鸣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77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明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40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</w:tr>
      <w:tr>
        <w:trPr>
          <w:trHeight w:val="6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4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154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识别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38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视觉与图像处理</w:t>
            </w:r>
          </w:p>
        </w:tc>
      </w:tr>
      <w:tr>
        <w:trPr>
          <w:trHeight w:val="41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6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48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彬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72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子物理学</w:t>
            </w:r>
            <w:r>
              <w:rPr>
                <w:rFonts w:ascii="宋体;SimSun" w:hAnsi="宋体;SimSun" w:cs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0</w:t>
            </w:r>
            <w:r>
              <w:rPr>
                <w:rFonts w:ascii="宋体;SimSun" w:hAnsi="宋体;SimSun" w:cs="宋体;SimSun"/>
                <w:kern w:val="0"/>
                <w:sz w:val="20"/>
              </w:rPr>
              <w:t>辐射探测与剂量学</w:t>
            </w:r>
          </w:p>
        </w:tc>
      </w:tr>
      <w:tr>
        <w:trPr>
          <w:trHeight w:val="4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辐射技术及同位素技术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烨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2</w:t>
            </w:r>
            <w:r>
              <w:rPr>
                <w:rFonts w:ascii="宋体;SimSun" w:hAnsi="宋体;SimSun" w:cs="宋体;SimSun"/>
                <w:kern w:val="0"/>
                <w:sz w:val="20"/>
              </w:rPr>
              <w:t>膜科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8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工程</w:t>
            </w:r>
          </w:p>
        </w:tc>
      </w:tr>
      <w:tr>
        <w:trPr>
          <w:trHeight w:val="41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6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69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85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</w:tr>
      <w:tr>
        <w:trPr>
          <w:trHeight w:val="4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信号处理与控制技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鸣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5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</w:tr>
      <w:tr>
        <w:trPr>
          <w:trHeight w:val="5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用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140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</w:tr>
      <w:tr>
        <w:trPr>
          <w:trHeight w:val="7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平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4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53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154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识别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138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视觉与图像处理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玉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54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94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图像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试科目中①英语为必考科目；由中科院研究生院统一命题。</w:t>
      </w:r>
    </w:p>
    <w:p>
      <w:pPr>
        <w:pStyle w:val="Normal"/>
        <w:ind w:firstLine="420"/>
        <w:rPr/>
      </w:pPr>
      <w:r>
        <w:rPr/>
        <w:t>2</w:t>
      </w:r>
      <w:r>
        <w:rPr/>
        <w:t>、同等学力加试政治并在复试时加试二门专业课</w:t>
      </w:r>
      <w:r>
        <w:rPr>
          <w:rFonts w:eastAsia="Times New Roman"/>
        </w:rPr>
        <w:t xml:space="preserve"> </w:t>
      </w:r>
    </w:p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1</w:t>
      </w:r>
      <w:r>
        <w:rPr>
          <w:rFonts w:ascii="宋体;SimSun" w:hAnsi="宋体;SimSun"/>
          <w:b/>
          <w:sz w:val="28"/>
        </w:rPr>
        <w:t>年攻读博士学位招生考试科目参考书目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891"/>
        <w:gridCol w:w="2440"/>
        <w:gridCol w:w="4607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单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科目名称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参考书目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量子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量子力学》曾谨言 第三版，科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理论力学》哈尔滨工业大学理论力学教研组 第五版，高等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体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流体力学》周光垌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膜科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高分子物理》何曼君编 复旦大学出版社；《膜技术基本原理》荷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arcel Mulder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 李琳译 清华大学出版社（第二版）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信号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信号处理》北京理工大学出版社；《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论、算法与实现》胡广书清华版；王世一《数字信号处理》奥本海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法设计与分析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计算机算法基础》邹海明等华中理工出版；《数据结构》严蔚敏等清华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子生物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. Alberts et al, Molecular Biology of The Cell, 4th edition, Garland Publishing, Inc., 200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辐射探测技术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粒子加速器辐射探测方法与应用》李建平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技术原理与方法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粒子同固体相互作用物理学》，高等教育出版社上册，王广厚；《原子核物理实验方法》，高等教育教材修订第三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的量子理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光的量子理论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Loudon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；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热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传热学》杨世铭等编，高等教育出版社出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分析化学原理》，吴性良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分析化学》武汉大学主编，高等教育出版社，第三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理论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磁场理论》 冯兹璋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磁学》赵凯华 陈熙谋 人民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动力学》郭硕鸿 第二版 高等教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介质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介质物理导论》，李翰如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波技术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微波技术〉沈志义，国防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细胞生物学》 翟中和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干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herent Opti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 Fundamentals and Applications (Advanced Texts in Physics)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有机化学》胡宏纹主编（第二版）高等教育出版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有机化学》辛其毅 编上下册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手性合成》林国强 等编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分子结构与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物大分子的结构和功能》，陈慧黎主编，复旦大学出版社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防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辐射防护基础》北京大学 李星洪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子物理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子物理学－原理、方法与应用》（上、下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大钊、叶春堂、赵志祥等编著，原子能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物理化学》核磁共振谱图解析，袁履冰 编；《物理化学》第四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大学傅献彩等编，高等教育出版社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图像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图像处理》冈萨雷斯 电子工业出版社；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igital Image Processin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 K. R. Castlem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,199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《固体物理导论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．基泰尔 科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视觉与图像处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图象工程》章毓晋 清华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速器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加速器理论》刘乃泉；《直线加速器》姚充国，科学出版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速器物理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加速器物理基础》原子能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洱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物理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. Frenkel and B. Smit, Understanding Molecular Simulation, (Academic, London, 2002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有中译本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精密机械零件》庞振基 机械工业出版社； 《机械原理》郑文纬 高等教育出版社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境化学》南京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997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环境化学导论》复旦大学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199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程光学》郁道银等 机械工业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热力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工程热力学》曾丹苓编，高等教育出版社出版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高分子化学》潘祖仁，化学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学原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光学原理》玻恩、沃尔夫等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水污染控制工程》（下册）（高廷耀等，高等教育出版社）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放射化学基础》德•克勒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9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放射化学》祝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《放射化学》（刘元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林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探测与剂量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辐射防护基础》北京大学 李星洪；《核临界安全》（阮可强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能出版社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学基础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字电子技术基础》高等教育出版社，阎石；《电路》高等教育出版社 邱关源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导物理与超导磁体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超导物理》张裕恒；《超导物理》张立源、张金龙等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像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成像光学》王之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伍树东著 科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.9 O43/10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式识别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模式识别》边肇祺 清华版； 《现代模式识别》孙即祥 国防科大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束流光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带电束流传输理论》魏开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出版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生物化学》沈同、王镜岩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子核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原子核物理》卢希庭；《原子核物理实验方法》，高等教育教材修订第三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微学原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扫描隧道显微术及其应用》白春礼 上海科学技术出版社；《现代光学显微镜》；《生物医学电子显微镜技术》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环境化学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大气环境化学》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磁体物理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超强永磁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铁系永磁材料》，周寿增，董清飞著，冶金工业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化学与放射化学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核化学与放射化学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王祥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 xml:space="preserve">,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刘元方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北京大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search/result/?author=%CD%F5%CF%E9%D4%C6+%C1%F5&#1322;%B7%BD" TargetMode="External"/><Relationship Id="rId3" Type="http://schemas.openxmlformats.org/officeDocument/2006/relationships/hyperlink" Target="http://www.youlu.net/publisher/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3:00Z</dcterms:created>
  <dc:creator>unknown</dc:creator>
  <dc:description/>
  <cp:keywords/>
  <dc:language>en-US</dc:language>
  <cp:lastModifiedBy>unknown</cp:lastModifiedBy>
  <dcterms:modified xsi:type="dcterms:W3CDTF">2010-09-06T01:28:00Z</dcterms:modified>
  <cp:revision>8</cp:revision>
  <dc:subject/>
  <dc:title/>
</cp:coreProperties>
</file>